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E: ALCOHOLIC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rief History of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 has to  its credit a total membership  of about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.    [THE  ENCYCLOPEDIA  AMERICANA,  International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90), s.v.,  "Alcoholics Anonymous," by  John L. Norris, 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.  Norris is  Chairman, General  Service  Board of  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)].   It has 85,000 local groups in 130 countries.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BOOK  ENCYCLOPEDIA, 1991  ed.,  s.v. "Alcoholics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.A.)"].  The  recovery rate is 75 percent.   Guest Ho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s  alcoholic priests and  works with AA,  at one  tim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rate of 80 percent.  (Hoffer, op. cit., pp. 179-180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Psychiatrist Hoffer claimed a 50% recovery rate with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apy.   I do not believe that LSD  therapy is a goo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ating alcoholic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xfor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ychologist John Drakeford traces the spiritual roots of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to the Oxford Gro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  Buckman,   originally  an   ordained   Luth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ster,  after  a  conversion  experience  becam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evangelism lecturer at Hartford  Seminar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 left  the  seminary   to  engage  in  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ngelism and was responsible for the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xford Group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Oxford Group was  foremost of all  a lay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of people, loosely knit together,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changed  life,"  as conversion  was  call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asized a series  of steps:  Confidence, which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peaking truthfully to  another about one's 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ssion-conviction-a  sense  of  wrongdoing,  gui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, acceptance of  an altered way of  lif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ance, helping  others as the  person himsel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helped.   [John W.  Drakeford, INTEGRITY 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ashville: Broadman Press, 1967), p. 4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entral assumptions of the Oxford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Men are s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en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Confession is a prerequisit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The changed soul has direct access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The age  of miracles has returned  (throug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s, miraculous inciden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Those who have been changed must chang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group  lived  by high  ethical 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asized   the  four   absolutes:  HONESTY,   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SELFISHNESS, and LOVE.  (Ibi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y the most  dramatically successful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mall group  movements is itself a  der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xford  Group and  now widely  known as  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nymous.   The Oxford  Group sponsored a  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cs at  the Calvary Episcopal Church  wher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.,  an  alcoholic,  became  associated  with 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hieved a degree of sobriety.  (Ibid., p.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W., co-founder of AA, was born in East Dorset, Ver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895.  While in college, he decided to go into the Army (W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married  shortly before going in.  It  was in the Arm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  drinking.   Because  of  some  adjustment  trouble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harge,  he  drank  heavily.    Then in  1934,  Dr.  Silk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nounced Bill  a hopeless alcoholic.   Ebby T.,  Bill's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obered by The Oxford Group, and paid a visit to Bill. 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 spiritual experience in  a hospital  the next month.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kworth assured him that he  was not hallucinating, and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to hang 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 began his  work with alcoholics,  but failed  to 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  However,  he  remained  sober.    Six  months  aft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 a  crisis  occurred  when  a  job  opportunity 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.  The temptation  to get drunk drove him to 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nk to  talk to.   His search led  him to the  historic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r.  Bob in May  1935 in Akron.   Dr.  Bob was sobe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coholics Anonymous was founded 10 June 193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t the end  of 1937, the New York AA reluctantly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xford  Groups, and in friendship .   Oxford Grou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 seem to  work with  alcoholics.   Dr. Bob  and Bill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rete  results in  1937 when  forty  alcoholics became  s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ELVE STEPS was written in 193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were 100  members by 1939.   ALCOHOLICS ANONYMOU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in 1939.   Also, in 1939, the midwest  AA withdr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xford  Groups as those in New York  had done in 1937--A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on its  own now.  This  same year, Dr. Bob  and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atia began treating  the 5,000 that they were  to tr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en years.  Also,  the first work in the  mental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gu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1940,  the first religious leaders approved of AA;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ing  and Dr. Fosdick.   In  1941, an  article in  the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ING POST publicized  AA and AA membership grew  from 2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000 from March through Dec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's first prison work was initiated at San Quentin in 19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45, Dr.  Silkworth and Teddy R. began treating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,000 prisoners to be treated the next ten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1944, THE A.A. GRAPEVINE was esta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1946,  "The  Twelve  Traditions"  were   formu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1949, leading medical associations recognized A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1950, the  First International  Convention  was hel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veland.  This same year, Dr. Bob d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1951,  the First  General Service Conference  met and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the  Lasker  Award  from  the  American  public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1953, TWELVE STEPS AND TWELVE TRADITIONS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1955,  the Twentieth  Anniversary Convention  met at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.   The Three Legacies  of Recovery, Unity and  Servi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ver to AA from the "old-timer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W., co-founder of AA passed away January 24,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ynthesis gives an historical  sketch of AA.  [Bill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 ANONYMOUS COMES OF AGE (New York: Harper and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7),  pp.  vii   ff.].    (ALCOHOLICS  ANONYMOUS,   pp.  1-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inebell, op. cit., pp.  119 ff.).  (Hoffer, op.  cit., pp. 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oup Dynamics of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principles  used in AA  are stated in Twelve 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Tra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welv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We admitted  we were powerless  over alcohol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lives had become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Came to believe that a Power greater than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restore us to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Made a decision to turn our will and our li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are of God as we understa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Made  a searching and  fearless moral inven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Admitted to God, to ourselves, and to anot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, the exact nature of our wr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Were entirely ready  to have God remove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cts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Humbly asked Him to remove our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 Made  a list  of all  persons we  had harm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me willing to make amends to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   Made  direct  amends  to  such  people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,  except when  do  so  would  injure  th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 Continued to take  personal inventory and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wrong promptly admit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Sought through prayer and meditation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cious  contact  with  God  as  we  understood 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ing only for  knowledge of His will for 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to carry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 Having had a spiritual  awakening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 steps,  we  tried  to  carry  this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cs, and to practice these principles in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welve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Our  common welfare  should  come first;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depends upon A. A.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For our group  purposes there is but  on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ity--a  loving God as  He may express 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group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The  only requirement  for A.  A. membership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 to stop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Each  group should be autonomous  except in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ing other groups or A. A.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Each group has  but one primary  purpose--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message to the alcoholic who still s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An A.  A. group ought  never endorse,  fin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d the A. A. name  to any related facility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prise,  lest  problems  of  money,  proper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tige divert us from our primar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  Every  A.  A.  group  ought  to  be  fully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, declining outsi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 Alcoholics  Anonymous  should remain  forev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,  but  our  service  centers  may  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A. A. as such, ought never be organized; bu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  service   boards    or   committees 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ible to those the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 Alcoholics Anonymous  has  no  opinion on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; hence the A. A.  name ought never be dra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 Our public relations policy is based on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promotion; we need always mainta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nymity at the level of press, radio, and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 Anonymity  is  the  spiritual  foundation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s,  ever  reminding  us  to  place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personalities.     [TWELVE  STEPS   AND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ITIONS (?:  Alcoholics Anonymous  Publishing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53), pp. 5 ff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ces Acting on the Alcoh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examining the  principles of AA, it might  be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some  forces acting  from within and  from withou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.  One  force is peer pressure.   The alcoholic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a drinking  society, and felt pressure to confor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accepted,  and to  help meet certain  psycholog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nn, op. cit., p.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he continued  to  drink,  associational force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  to  pressure  him  from  differing  internalized   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s, such as church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at some point, a biochemical dependence on alcoh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come established, adding another  strong intern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m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iolated value  system (conscience) continued to 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t.  This  guilt continued to drive him  farther into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nesthetize psychic pain.  (Ibid., p.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y and friends may identify with the alcoholic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ing him hide the truth  from himself.  These are some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ng on  the  alcoholic.    (Drakeford,  op.  cit.,  passi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lcolm  and Hula Knowles, INTRODUCTION  TO GROUP DYNAMICS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: Association Press, 1959), pp. 32. ff].   [O. Hobart Mow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NORMAL  REACTIONS  OR  ACTIONS?  (AN  AUTOBIOGRAPHICAL 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buque: William C. Brown Company Publisher, 1969), passim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wrer is a renown research psychologist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lcoholic, while under internal pressure, may los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to  "solve" his problem by suicide.   "Menninger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lcoholism as `chronic  suicide,' with the  alcoholic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destruction in alcohol."   (Hoffer, op. cit., p.  25). 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 with Menninger  that the alcoholic  has a tendency 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destruction.  (Dunn, op. cit., p. 1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W., co-founder of AA, believed in God.  He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s not  an atheist.  Few people are, for that means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  in   the  strange  proposition  that   this 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ted in  a cipher  [0] and  aimlessly rushes 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COHOLICS ANONYMOUS.    (New  York:  Alcoholics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Service, Inc., 1989), p. 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 offers a type of  conversion experience, which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Twelve Steps.    Many members  of  AA  have a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  Dunn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my   observation  and  working   with  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nymous members over a period of  years, tho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be  faithfully following the Twelve 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ing a new life are those who have come to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ledge of the Lord Jesus Christ.  (Ibid., p. 1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 five and six  indicate admission of  guilt and repe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 two  indicates  faith  in  God's  character.    Step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 confession to  God.   Steps three and  eleve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ing to the Lordship of  God.  The conversion experienc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dicated  in step  twelve.  As  the vertical 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, the  horizonal relationship  is also--members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help others in step twelve.  Consequently, the circ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lationship of the alcoholic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novice  alcoholic comes to an AA  meeting, h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ssion of recovered alcoholics.  From this  role model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s that his  rationalizations are unacceptable.   In thi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tening  atmosphere of  caring  people, it  is  easie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 with himself and others.   He leaves the denial st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the  alcoholic is  in a  group that  abst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, this  positive peer  pressure is  internalized.   H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tention is also contagious.  The main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rmous  success of Alcoholics  Anonymous is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se  group  principles.   The  AA  group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 the  same  three  functions  [as  thei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king  groups, only  in reverse]:  They edu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c in  the skills  needed to  remain sob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very important; they provide social sa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roup  pressure, confession,  public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 errors  and  tangible awards  for  sobriety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banking  functions by  helping find  job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ns  and in  many  ways  help  new  members 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offer, op. cit., p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 dynamics is  can be described in  its spiritu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.   The alcoholic  after  conversion not  only has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but  God's support.   A person's energy can  be di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selfish  behavior   or  into  unselfish  behavior.     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 selfish activities and AGAPE (God's love ex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rough   the  converted  alcoholic)   represents  un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.    HAGIOS  (holiness)  represents the  conscien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ego, which has been educated by God's Word.  The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ience tells the  EGO (the decision-making self)  whe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to direct his activity.  The indwelling Holy Spir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support and  guidance of  the converted  alcoholi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human positive peer pressure and human support from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further help  him to make right decisions  and car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  In  addition,  an EGO  that makes  and  carries ou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s  becomes strong--old bad  habits are replaced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habits.  Under the training of the Holy Spirit and hi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es,  the recovered alcoholic becomes a balanced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eives from society and gives back to socie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s of both the individual and his fellow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sband and wife  complement each  other and  help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, psychological, social and physical needs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unique way.  AA is geared to help husband, wife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 fully-functional family.  Al-Anon and Alatee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and friends to help the alcoho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al  life, people sometimes  falter and fail.   A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'  social behavior  is therapeutic  to one  who may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   At this time, he  will be aided  by the ac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 since his creative energy is being dissipat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by interpsychic  conflict due to his drinking. 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strength  from  both confrontation  and  suppo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   When he gains mastery of alcohol,  he will begi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 He will discover that  he will receive strengt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er by  helping others with  their common problem.   AA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 honest  with  God,  others  and  themselves.   They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open to God and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 interesting to note,  that even though AA  ho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sm is a  disease, the individual is 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own wrongdoing.  This is stated in steps five and 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ud held  that in  neurosis, the  superego overpow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o, expending energy and producing a state of anxie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wrer's  view of  neurosis, he   postulated that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s control  of a weak  ego and the conscience  is di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wrer's  hypothesis is probably  a more accurate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happening in the alcoholic.  (Mowrer, op. cit., p. 31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